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Insert date here.)</w:t>
        <w:br/>
        <w:br/>
        <w:br/>
        <w:t>To Donor Name</w:t>
      </w:r>
    </w:p>
    <w:p>
      <w:pPr>
        <w:pStyle w:val="Normal"/>
        <w:rPr/>
      </w:pPr>
      <w:r>
        <w:rPr/>
        <w:t>Donor’s Address Line 2</w:t>
        <w:br/>
        <w:t>Donor’s Address Line 3</w:t>
        <w:br/>
        <w:t>Donor’s Address Line 4</w:t>
        <w:br/>
        <w:br/>
        <w:br/>
        <w:t>Dear [Donor Name]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agraph:  Explain who you are. Why are you writing?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graph: What projects will you use the materials for? Why are they important to you and your class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agraph:  What is </w:t>
      </w:r>
      <w:r>
        <w:rPr>
          <w:i/>
          <w:iCs/>
        </w:rPr>
        <w:t>Digital Wish</w:t>
      </w:r>
      <w:r>
        <w:rPr/>
        <w:t xml:space="preserve">?  How will it benefit you and the class?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Paragraph:  How can the recipient help?  Where do they send money?  Where do they go online to make a donation?  Who do they make checks payable to?  Where do they send the money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,</w:t>
        <w:br/>
        <w:b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tudents Name</w:t>
        <w:br/>
        <w:t>Grade level or Teacher Na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chool Nam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chool Addre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ocono" w:ascii="Pocono" w:hAnsi="Pocono"/>
        <w:shadow/>
      </w:rPr>
      <w:t>Read about our school’s Digital Wish at</w:t>
    </w:r>
    <w:r>
      <w:rPr>
        <w:rFonts w:cs="Pocono" w:ascii="Pocono" w:hAnsi="Pocono"/>
        <w:shadow/>
        <w:color w:val="FF0000"/>
      </w:rPr>
      <w:t xml:space="preserve"> </w:t>
    </w:r>
    <w:hyperlink r:id="rId1">
      <w:r>
        <w:rPr>
          <w:rStyle w:val="InternetLink"/>
          <w:rFonts w:cs="Pocono" w:ascii="Pocono" w:hAnsi="Pocono"/>
          <w:shadow/>
        </w:rPr>
        <w:t>www.digitalwish.com</w:t>
      </w:r>
    </w:hyperlink>
    <w:r>
      <w:rPr>
        <w:rFonts w:cs="Pocono" w:ascii="Pocono" w:hAnsi="Pocono"/>
        <w:shadow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w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10:00Z</dcterms:created>
  <dc:creator>Jen Sweeney</dc:creator>
  <dc:description/>
  <dc:language>en-US</dc:language>
  <cp:lastModifiedBy> </cp:lastModifiedBy>
  <cp:lastPrinted>2007-01-03T15:08:00Z</cp:lastPrinted>
  <dcterms:modified xsi:type="dcterms:W3CDTF">2007-01-09T15:09:00Z</dcterms:modified>
  <cp:revision>5</cp:revision>
  <dc:subject/>
  <dc:title>Name: __________________</dc:title>
</cp:coreProperties>
</file>